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395" w:leader="none"/>
        </w:tabs>
        <w:ind w:firstLine="3969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остановлением администрации городского округа «Город Йошкар-Ола»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___» ноября 2024 № _____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мест на территории городского округа «Город Йошкар-Ола»,</w:t>
        <w:br/>
        <w:t>где запрещён выход людей и выезд автотранспорта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на водные объекты в осенне-весенний период 2024 - 2025 годов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\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убовой и Сосновой ро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берегам реки Малая Кокш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тадион «Дина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о обоим берегам реки Малая Кокш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кадемического русского театра драмы имени Г. Константинова, набережная Брюг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берегам реки Малая Кокш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У мостов (пешеходных, автомобильных и железнодорожного) через реку Малая Кокша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берегам реки Малая Кокш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плотина) в районе Сосновой р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о обоим берегам реки Малая Кокш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плотина) на реке Пуя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берегам реки Пуя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сухая балка у бывшей деревни Медяни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берегу сухой б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Естественные и искусственные водохранилища и водоёмы, водоёмы и водохранилища, используемые для технологических целей и целей пожарот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на всей территории городского округа «Город Йошкар-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Южны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берегу реки Малая Кокшага в границах пля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отдыха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ы на левом берегу реки Малая Кокшага в районе Вантового м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берегу реки Малая Кокшага в границах пляжа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ind w:right="-1" w:hanging="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10" w:leader="none"/>
      </w:tabs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Nonformat">
    <w:name w:val="Nonformat"/>
    <w:basedOn w:val="Normal"/>
    <w:qFormat/>
    <w:pPr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BodyText2">
    <w:name w:val="Body Text 2"/>
    <w:basedOn w:val="Normal"/>
    <w:qFormat/>
    <w:pPr>
      <w:ind w:firstLine="540"/>
    </w:pPr>
    <w:rPr/>
  </w:style>
  <w:style w:type="paragraph" w:styleId="WWBodyText2">
    <w:name w:val="WW-Body Tex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  <w:jc w:val="center"/>
    </w:pPr>
    <w:rPr/>
  </w:style>
  <w:style w:type="paragraph" w:styleId="WWBodyText21">
    <w:name w:val="WW-Body Text 21"/>
    <w:basedOn w:val="Normal"/>
    <w:qFormat/>
    <w:pPr>
      <w:ind w:right="-5" w:firstLine="540"/>
    </w:pPr>
    <w:rPr>
      <w:caps/>
    </w:rPr>
  </w:style>
  <w:style w:type="paragraph" w:styleId="BlockText">
    <w:name w:val="Block Text"/>
    <w:basedOn w:val="Normal"/>
    <w:qFormat/>
    <w:pPr>
      <w:ind w:left="175" w:right="317" w:hanging="0"/>
    </w:pPr>
    <w:rPr>
      <w:rFonts w:ascii="Times New Roman CYR" w:hAnsi="Times New Roman CYR" w:cs="Times New Roman CYR"/>
    </w:rPr>
  </w:style>
  <w:style w:type="paragraph" w:styleId="WWBodyText22">
    <w:name w:val="WW-Body Text 2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 CYR" w:hAnsi="Times New Roman CYR" w:cs="Times New Roman CYR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440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95" w:leader="none"/>
      </w:tabs>
      <w:ind w:left="5670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30" w:leader="none"/>
        <w:tab w:val="left" w:pos="7371" w:leader="none"/>
        <w:tab w:val="left" w:pos="7513" w:leader="none"/>
      </w:tabs>
      <w:ind w:right="-1" w:firstLine="851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30" w:leader="none"/>
        <w:tab w:val="left" w:pos="7371" w:leader="none"/>
        <w:tab w:val="left" w:pos="7513" w:leader="none"/>
      </w:tabs>
      <w:ind w:right="-1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8:00Z</dcterms:created>
  <dc:creator>Отдел предупреждения ЧС</dc:creator>
  <dc:description/>
  <cp:keywords/>
  <dc:language>en-US</dc:language>
  <cp:lastModifiedBy>УГОиЧС</cp:lastModifiedBy>
  <cp:lastPrinted>2022-11-10T09:52:00Z</cp:lastPrinted>
  <dcterms:modified xsi:type="dcterms:W3CDTF">2024-11-05T06:29:00Z</dcterms:modified>
  <cp:revision>4</cp:revision>
  <dc:subject/>
  <dc:title>Проект</dc:title>
</cp:coreProperties>
</file>